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西安文理学院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的建设工作领导小组议事规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全面从严治党要求，建立抓党建工作情况汇报常态化机制，成立中共西安文理学院委员会党的建设工作领导小组。领导小组由院党委书记任组长，分管组织工作的党委委员、校务委员任副组长。领导小组下设办公室，设在党委组织部，由组织部部长任办公室主任。领导小组成员单位由党口各工作部门组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月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—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党总支专题给校党委汇报党建工作。也可根据工作需要随召开的党委会进行汇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议主要任务是：听取所辖党总支抓党建工作情况汇报，讨论决定党建工作中的重大事项，研究部署重要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会议要形成会议记录，会议研究事项的落实由相关成员单位及各党总支具体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的工作职责是：学习贯彻中央和省、市委关于加强党的建设重要精神，研究制定贯彻落实的具体措施；研究全校党建工作重大事项；听取领导小组成员单位及各党总支工作汇报，推动党建各项工作落实；落实省、市委党建工作领导小组和市委交办的其他工作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主要职责是：协助党建工作领导小组落实党建工作主体责任；组织协调成员单位及各党总支落实领导小组工作部署和决定事项；承办党建工作领导小组有关会议；承担党建工作领导小组及办公室各类文件的拟办；落实领导小组交办的其他工作事项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党总支党建工作汇报安排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总支党建工作汇报安排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20"/>
        <w:gridCol w:w="4081"/>
      </w:tblGrid>
      <w:tr>
        <w:trPr>
          <w:trHeight w:val="58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党总支</w:t>
            </w:r>
          </w:p>
        </w:tc>
      </w:tr>
      <w:tr>
        <w:trPr>
          <w:trHeight w:val="90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机关一党总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人文学院党总支</w:t>
            </w:r>
          </w:p>
        </w:tc>
      </w:tr>
      <w:tr>
        <w:trPr>
          <w:trHeight w:val="90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机关二党总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外国语学院党总支</w:t>
            </w:r>
          </w:p>
        </w:tc>
      </w:tr>
      <w:tr>
        <w:trPr>
          <w:trHeight w:val="90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机关三党总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信息工程学院党总支</w:t>
            </w:r>
          </w:p>
        </w:tc>
      </w:tr>
      <w:tr>
        <w:trPr>
          <w:trHeight w:val="90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机关四党总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机械与材料工程学院党总支</w:t>
            </w:r>
          </w:p>
        </w:tc>
      </w:tr>
      <w:tr>
        <w:trPr>
          <w:trHeight w:val="90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机关五党总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化学工程学院党总支</w:t>
            </w:r>
          </w:p>
        </w:tc>
      </w:tr>
      <w:tr>
        <w:trPr>
          <w:trHeight w:val="90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后勤党总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生物与环境工程学院党总支</w:t>
            </w:r>
          </w:p>
        </w:tc>
      </w:tr>
      <w:tr>
        <w:trPr>
          <w:trHeight w:val="90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教辅党总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师范学院党总支</w:t>
            </w:r>
          </w:p>
        </w:tc>
      </w:tr>
      <w:tr>
        <w:trPr>
          <w:trHeight w:val="90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文化艺术教育中心党总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经济管理学院党总支</w:t>
            </w:r>
          </w:p>
        </w:tc>
      </w:tr>
      <w:tr>
        <w:trPr>
          <w:trHeight w:val="90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服务地方研究院党总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艺术学院党总支</w:t>
            </w:r>
          </w:p>
        </w:tc>
      </w:tr>
      <w:tr>
        <w:trPr>
          <w:trHeight w:val="90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离退休党总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马克思主义学院党总支、继续教育学院党总支</w:t>
            </w:r>
          </w:p>
        </w:tc>
      </w:tr>
    </w:tbl>
    <w:p>
      <w:pPr>
        <w:pStyle w:val="Normal"/>
        <w:snapToGrid w:val="false"/>
        <w:spacing w:lineRule="exact" w:line="576"/>
        <w:ind w:right="-2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6"/>
        <w:ind w:left="183" w:righ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西安文理学院党政办公室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bookmarkStart w:id="0" w:name="日期"/>
      <w:r>
        <w:rPr>
          <w:rFonts w:eastAsia="仿宋_GB2312;仿宋"/>
          <w:color w:val="000000"/>
          <w:sz w:val="28"/>
          <w:szCs w:val="28"/>
        </w:rPr>
        <w:t>2017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日</w:t>
      </w:r>
      <w:bookmarkEnd w:id="0"/>
      <w:r>
        <w:rPr>
          <w:rFonts w:eastAsia="仿宋_GB2312;仿宋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684530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5pt;mso-wrap-distance-left:0pt;mso-wrap-distance-right:0pt;mso-wrap-distance-top:0pt;mso-wrap-distance-bottom:0pt;margin-top:-2.8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ragraph">
                <wp:posOffset>-206375</wp:posOffset>
              </wp:positionV>
              <wp:extent cx="716915" cy="10998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86.6pt;mso-wrap-distance-left:0pt;mso-wrap-distance-right:0pt;mso-wrap-distance-top:0pt;mso-wrap-distance-bottom:0pt;margin-top:-16.2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41:00Z</dcterms:created>
  <dc:creator>User</dc:creator>
  <dc:description/>
  <cp:keywords/>
  <dc:language>en-US</dc:language>
  <cp:lastModifiedBy>Administrator</cp:lastModifiedBy>
  <dcterms:modified xsi:type="dcterms:W3CDTF">2020-04-10T04:09:00Z</dcterms:modified>
  <cp:revision>4</cp:revision>
  <dc:subject/>
  <dc:title/>
</cp:coreProperties>
</file>