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.3pt;margin-top:0pt;width:413.65pt;height:61.45pt;mso-wrap-style:none;v-text-anchor:middle" type="_x0000_t136">
            <v:path textpathok="t"/>
            <v:textpath on="t" fitshape="t" string="中共西安文理学院委员会文件" style="font-family:&quot;方正小标宋简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西文理党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0965</wp:posOffset>
                </wp:positionH>
                <wp:positionV relativeFrom="paragraph">
                  <wp:posOffset>110490</wp:posOffset>
                </wp:positionV>
                <wp:extent cx="5385435" cy="198120"/>
                <wp:effectExtent l="0" t="16510" r="635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0" cy="198000"/>
                          <a:chOff x="0" y="0"/>
                          <a:chExt cx="5385600" cy="198000"/>
                        </a:xfrm>
                      </wpg:grpSpPr>
                      <wps:wsp>
                        <wps:cNvSpPr/>
                        <wps:spPr>
                          <a:xfrm>
                            <a:off x="0" y="141480"/>
                            <a:ext cx="262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0"/>
                            <a:ext cx="19800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141480"/>
                            <a:ext cx="2513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8.7pt;width:424pt;height:15.6pt" coordorigin="-159,174" coordsize="8480,312">
                <v:line id="shape_0" from="-159,397" to="3980,39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003;top:174;width:311;height:31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364,397" to="8321,39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标题"/>
      <w:r>
        <w:rPr>
          <w:rFonts w:ascii="方正小标宋简体" w:hAnsi="方正小标宋简体" w:eastAsia="方正小标宋简体"/>
          <w:sz w:val="44"/>
          <w:szCs w:val="44"/>
        </w:rPr>
        <w:t>中共西安文理学院委员会关于印发《西安文理学院处级干部选拔聘任工作实施方案》的通知</w:t>
      </w:r>
      <w:bookmarkEnd w:id="1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总支、各部门：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82750</wp:posOffset>
            </wp:positionH>
            <wp:positionV relativeFrom="paragraph">
              <wp:posOffset>770890</wp:posOffset>
            </wp:positionV>
            <wp:extent cx="3073400" cy="191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《西安文理学院处级干部选拔聘任工作实施方案》经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校党委会议研究通过，现予以印发，请及时向本单位教职工传达，并遵照执行。</w:t>
      </w:r>
    </w:p>
    <w:p>
      <w:pPr>
        <w:pStyle w:val="Normal"/>
        <w:tabs>
          <w:tab w:val="clear" w:pos="420"/>
          <w:tab w:val="left" w:pos="7230" w:leader="none"/>
        </w:tabs>
        <w:spacing w:lineRule="exact" w:line="560"/>
        <w:ind w:firstLine="25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西安文理学院委员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安文理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处级干部选拔聘任工作实施方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中共西安文理学院委员会 西安文理学院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安文理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构设置及全员聘任工作安排意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西文理党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关于机构及处级干部岗位设置的通知》（西文理党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精神，结合中共中央《党政领导干部选拔任用工作条例》</w:t>
      </w:r>
      <w:r>
        <w:rPr>
          <w:rFonts w:ascii="仿宋_GB2312" w:hAnsi="仿宋_GB2312" w:cs="仿宋_GB2312" w:eastAsia="仿宋_GB2312"/>
          <w:sz w:val="32"/>
          <w:szCs w:val="32"/>
        </w:rPr>
        <w:t>（中发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中共西安文理学院委员会关于处科级干部管理暂行规定》的有关要求，经校党委研究，决定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开始进行全校处级干部选拔聘任工作。为做好此项工作，制定本实施方案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党的十八大和十八届三中、四中全会精神为指导，贯彻落实中共中央新时期干部政策，以推动和服务学校转型发展、更名升大为目标，坚持正确用人导向，通过科学民主、严格规范的选拔任用工作程序，真正把想干事、能干事、干成事的优秀人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尤其是优秀年轻干部选拔聘任到领导岗位上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注重用好各年龄段干部，不断增强干部队伍活力，优化干部队伍结构，为全面贯彻落实学校第二次党代会精神提供坚强组织保障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二、基本原则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一）党管干部原则；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五湖四海、任人唯贤原则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德才兼备、以德为先原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注重实绩、群众公认原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五）民主公开、竞争择优原则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民主集中制、依法办事原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自主报名、双向选择原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八）重视一线经历、干部年轻化原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九）加大优化交流、多岗位锻炼原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干部聘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干部聘期原则上为四年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处级岗位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处级岗位设置情况详见《西安文理学院处级岗位名称及处级干部职数一览表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聘任条件资格</w:t>
      </w:r>
    </w:p>
    <w:p>
      <w:pPr>
        <w:pStyle w:val="Normal"/>
        <w:spacing w:lineRule="exact" w:line="560"/>
        <w:ind w:left="420" w:hanging="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一）基本条件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聘任处级干部，除具备《党政领导干部选拔任用工作条例》中规定的基本条件外，还应具备以下条件：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政治条件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遵守政治纪律和组织纪律，坚决执行党的基本路线和各项方针政策，热爱教育事业，有强烈的事业心、责任感和使命感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能力条件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解放思想，与时俱进，求真务实，能够把学校党委、行政决策部署同本职工作有效结合，立志改革创新，在学校转型发展中艰苦创业，创造性的开展工作。能独立处理和解决复杂问题，依法办事，正确行使权力。工作思路清晰，有胜任领导工作的组织管理和沟通协调能力，有较高的政策理论水平，有较强的口头表达能力，能独立起草全局性的重要公文，能熟练使用网络办公系统等新媒体技术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工作作风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党的群众路线，密切联系师生。敢于担当，雷厉风行，讲实话、办实事、求实效。坚决反对“四风”，努力践行“三严三实”。坚持和维护党的民主集中制，有民主作风，有全局观念，善于团结同志，包括团结同自己有不同意见的同志一道工作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廉政条件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原则，敢抓敢管，清正廉洁，勤政为民，以身作则，艰苦朴素，勤俭节约，自觉接受党和群众批评、监督，始终做到自重、自省、自警、自励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身体条件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正常履行职责的身体条件，心理素质好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聘期考核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聘期内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年度考核结果为称职（合格）以上（含）等次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任职资格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应聘正处级岗位人员还应具备下列资格之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现任正处级干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选拔聘任正处级干部，一般应</w:t>
      </w:r>
      <w:r>
        <w:rPr>
          <w:rFonts w:ascii="仿宋_GB2312" w:hAnsi="仿宋_GB2312" w:eastAsia="仿宋_GB2312"/>
          <w:color w:val="000000"/>
          <w:sz w:val="32"/>
          <w:szCs w:val="32"/>
        </w:rPr>
        <w:t>具有大学本科以上（含）学历，聘任在副处级岗位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事专业技术工作直接选拔聘任正处级岗位的人员，应具有正高级专业技术职称，或具有副高级专业技术职称且具有博士学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应聘副处级岗位人员还应具备下列资格之一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现任副处级干部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选拔聘任副处级干部，一般应</w:t>
      </w:r>
      <w:r>
        <w:rPr>
          <w:rFonts w:ascii="仿宋_GB2312" w:hAnsi="仿宋_GB2312" w:eastAsia="仿宋_GB2312"/>
          <w:color w:val="000000"/>
          <w:sz w:val="32"/>
          <w:szCs w:val="32"/>
        </w:rPr>
        <w:t>具有大学本科以上（含）学历，聘任在正科级岗位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从事专业技术工作直接选拔聘任副处级岗位的人员，应具有副高级以上（含）专业技术职称且为硕士以上（含）学位，或具有中级以上（含）专业技术职称且为博士学位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加资格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应聘二级学院院长、教务处处长、科技处处长、图书馆馆长，一般应具有正高级专业技术职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应聘研究中心正处级岗位，一般应具有副高级以上（含）专业技术职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党龄条件：应聘处级岗位的党务干部，必须是中共党员，且一般具有三年以上党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组织领导机构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学校全员聘任工作领导小组下设学校处、科级干部聘任工作办公室，由党委委员、校务委员郭瑞同志担任主任，党委组织部部长薛毅军同志担任副主任，工作机构设在校党委组织部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学校处、科级干部聘任工作办公室下设干部聘任资格审核组和干部考察组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部聘任资格审核组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长：杨国栋  纪委副书记（监察审计处处长）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员：由校纪委、组织部、人事处干部组成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部考察组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长：薛毅军  党委组织部部长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员：干部考察小组组长由政治素质好、有较丰富工作经验并熟悉干部工作的同志担任，每个小组由两名以上成员组成，工作人员从全校范围内选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聘任程序及时间安排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召开全校聘任动员大会，进行测评推荐。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2015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8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日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召开全校干部大会，动员部署干部选拔聘任工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布聘任处级岗位、岗位职责及任职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现任处级干部进行聘期届满民主测评，对近期可提拔使用正、副处级干部进行民主推荐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召开二级单位聘任动员大会，进行测评推荐。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2015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9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二级学院召开教职工动员大会之前，党委派出干部考察组对二级学院现任正、副处级干部进行聘期届满民主测评，对近期可提拔使用正、副处级干部进行民主推荐；校领导参加并做动员讲话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它二级单位召开本单位教职工动员大会，向教职工发放《西安文理学院处级干部聘任志愿表》（附件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自愿报名，资格审核。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2015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9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日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-10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日）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聘任资格条件的应聘人员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周二）中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向学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处、科级干部聘任工作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党委组织部，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82483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递交《西安文理学院处级干部聘任志愿表》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每人最多限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岗位。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审核结果合格的人员，方可参加聘任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四）确定拟提拔对象，组织考察，任前公示，廉政考试。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2015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1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日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-20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民主测评、民主推荐、年度考核、聘期考核和现实表现等结果，结合个人报名志愿，提出拟提拔为正、副处级干部的人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召开校党委会，研究确定拟提拔干部考察对象人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考察对象所在单位发布干部考察预告，进行组织考察；形成干部考察报告、干部任免审批表、廉政鉴定、计划生育证明、个人有关事项核查（申报）情况等文书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召开校党委会，研究确定拟提拔任职人选，并进行任前公示（时间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校纪委牵头负责组织对拟提拔对象进行任前廉政考试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五）确定全校处级干部配备整体方案。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2015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20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日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委组织部根据民主测评、民主推荐、年度考核、聘期考核情况、一贯表现和人岗相适等情况，结合个人报名志愿，通盘考虑，提出全校处级干部配备初步方案，并在一定范围内充分酝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召开校党委会，研究确定全校处级干部聘任结果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六）宣布任职，交接工作，正式上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2015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20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日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-2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干部任前集体谈话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发文件，在一定范围内宣布全校处级干部聘任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任职处级干部完成工作交接，自宣布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内正式上岗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有关事项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学校鼓励符合条件的人员积极参加处级岗位聘任。本次聘任中，对于符合聘任条件而未报名的现任正、副处级干部，或因未聘任到本人志愿报名岗位且拒不服从组织安排者，均视为自动放弃聘任机会，不予聘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实行干部交流轮岗制度。行政管理岗位正处级干部在同一职位上任职满两届的，或专业技术岗位正处级干部在同一职位上任职满三届的，或副处级干部在同一职位上任职满三届的，原则上不能报现任岗位。近三届时间界限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实行干部试用期制度。新提拔处级干部任职试用期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。试用期满后，经考核能胜任工作的正式聘任，不能胜任工作的免去试任职务，一般安排到与试任前职级相当的岗位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实行新提拔处级干部任前综合报告制度。对新提拔处级领导干部，实行个人重大事项、家庭财产申报备案制度，查阅个人有关事项报告情况（必要时可进行核实），纪检监察部门出具廉政鉴定，计生部门出具计划生育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各种资格和条件中所规定的学历、学位、职称均以批文或已取得证书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有下列情形之一的，不得列为考察对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众公认度不高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三年年度考核结果中有被确定为基本称职以下等次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跑官、拉票行为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偶已移居国（境）外；或者没有配偶，子女均已移居国（境）外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到组织处理或者党纪政纪处分影响使用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原因不宜提拔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几点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一）各党总支、各部门要高度重视本次干部聘任工作，积极配合，切实保证此项工作按要求、按计划、有步骤地进行；全体干部要树立大局意识，讲政治、懂规矩，在换届聘任期间坚守岗位，履行职责，确保学校教育教学工作顺利进行。坚决杜绝因聘任工作而贻误或影响正常工作的现象发生，否则学校将对有关责任人和所在单位负责同志进行严肃处理。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本次干部选拔聘任工作，在校纪委全程监督和参与下，严格按照干部选拔聘任工作程序进行。全校领导干部都要严格遵守中共中央新颁布《党政领导干部选拔任用工作条例》规定的“十不准”纪律要求和提出的“五个严禁、十七个不准、五个一律”换届工作纪律要求，营造学校风清气正干部选拔任用工作环境。对违反换届纪律的，将按照有关规定进行严肃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参与本次干部聘任的工作人员，要严格遵守组织人事工作纪律，做到执行程序不变通，坚持标准不走样，重点核查考察对象的“三龄（年龄、 工龄、 党龄）二历（学历、工作经历）一身份（干部身份）”，全面、细致、准确地了解和客观、公正、真实地反映有关情况。自觉做好保密工作，坚决杜绝跑风漏气 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欢迎广大教职工对选拔聘任工作进行监督。干部聘任工作办公室负责对此项工作的有关政策提供咨询服务，受理有关干部选拔任用工作的举报、申诉，制止、纠正违反干部选拔任用工作条例的行为，并对有关责任人提出处理意见或处理建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附则</w:t>
      </w:r>
    </w:p>
    <w:p>
      <w:pPr>
        <w:pStyle w:val="Normal"/>
        <w:overflowPunct w:val="false"/>
        <w:autoSpaceDE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本方案未尽事宜，由学校干部聘任工作领导小组研究决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大问题由领导小组提出建议报校党委研究决定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本方案由学校干部聘任工作办公室负责解释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920" w:hanging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安文理学院处级岗位名称及处级干部职数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安文理学院处级干部聘任志愿报名表</w:t>
      </w:r>
    </w:p>
    <w:p>
      <w:pPr>
        <w:pStyle w:val="Normal"/>
        <w:spacing w:lineRule="exact" w:line="560" w:before="0" w:after="312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 w:before="0" w:after="312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before="0" w:after="312"/>
        <w:jc w:val="left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before="0" w:after="312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before="0" w:after="312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tbl>
      <w:tblPr>
        <w:tblW w:w="96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933"/>
        <w:gridCol w:w="2855"/>
        <w:gridCol w:w="324"/>
        <w:gridCol w:w="1161"/>
        <w:gridCol w:w="690"/>
        <w:gridCol w:w="690"/>
        <w:gridCol w:w="800"/>
        <w:gridCol w:w="800"/>
        <w:gridCol w:w="1036"/>
        <w:gridCol w:w="7"/>
      </w:tblGrid>
      <w:tr>
        <w:trPr>
          <w:trHeight w:val="330" w:hRule="atLeast"/>
        </w:trPr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仿宋_GB2312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68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西安文理学院处级岗位名称及处级干部职数一览表</w:t>
            </w:r>
          </w:p>
        </w:tc>
      </w:tr>
      <w:tr>
        <w:trPr>
          <w:trHeight w:val="36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级职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正处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处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行政  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  技术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政办公室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委组织部（西安市干部教育培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理学院基地办公室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部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委宣传部（新闻中心、校报编辑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常务副部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部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委统战部（扶贫办公室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部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纪委（监察审计处）                  （西安市廉政教育培训基地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副书记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处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纪检员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纪检员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会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主席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总督导办公室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督教办公室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督导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技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数待定待定</w:t>
            </w:r>
          </w:p>
        </w:tc>
      </w:tr>
      <w:tr>
        <w:trPr>
          <w:trHeight w:val="499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督学办公室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督导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技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数待定</w:t>
            </w:r>
          </w:p>
        </w:tc>
      </w:tr>
      <w:tr>
        <w:trPr>
          <w:trHeight w:val="499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发展规划处                       （西安大学筹备办公室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级职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6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正处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处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行政  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  技术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技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学报编辑部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主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事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教师发展中心）                  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位与研究生管理处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评估与质量监控办公室         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生工作处                     （学生工作部、武装部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处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部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国际交流处      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招生就业处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划财务处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国有资产与实验室管理处          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保卫处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级职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正处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处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行政  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  技术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后勤管理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后勤党总支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总支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产业集团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总经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基建处         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离退休工作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离退休党总支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总支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培训中心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图书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教辅党总支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馆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总支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馆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与现代教育技术中心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关第一、二、三、四、五党总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总支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文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党总支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总支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党总支副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级职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12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正处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处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行政  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  技术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党总支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总支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与材料工程学院（党总支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总支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党总支副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化学工程学院（党总支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总支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党总支副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物与环境工程学院（党总支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总支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管理学院（党总支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总支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党总支副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级职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5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正处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处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行政  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  技术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工程学院（党总支）                              （西安市软件服务外包培训基地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总支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党总支副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学院（党总支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总支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党总支副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师范学院（党总支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总支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党总支副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学院（党总支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思想政治理论教学科研部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安廉政研究中心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总支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级职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56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正处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处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行政  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  技术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艺术教育中心（党总支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中国书画艺术研修中心、博物馆、艺术馆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总支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继续教育学院（党总支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院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服务     地方     研究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总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总支书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长安历史文化研究中心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区域教育发展研究中心（高等教育研究所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安经济社会发展研究中心（西安统筹城乡发展研究中心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秦岭环境保护研究中心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职副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计（不含处级督导员职数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</w:tr>
      <w:tr>
        <w:trPr>
          <w:trHeight w:val="397" w:hRule="atLeast"/>
        </w:trPr>
        <w:tc>
          <w:tcPr>
            <w:tcW w:w="969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委宣传部部长由校党委委员兼任；</w:t>
            </w:r>
          </w:p>
        </w:tc>
      </w:tr>
      <w:tr>
        <w:trPr>
          <w:trHeight w:val="397" w:hRule="atLeast"/>
        </w:trPr>
        <w:tc>
          <w:tcPr>
            <w:tcW w:w="969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安统筹城乡发展研究中心主任、秦岭环境保护研究中心主任由校领导兼任。</w:t>
            </w:r>
          </w:p>
        </w:tc>
      </w:tr>
    </w:tbl>
    <w:p>
      <w:pPr>
        <w:pStyle w:val="Normal"/>
        <w:spacing w:before="0" w:after="312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before="0" w:after="312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before="0" w:after="312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before="0" w:after="312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before="0" w:after="312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before="0" w:after="312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before="0" w:after="312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340" w:before="0" w:after="312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西安文理学院处级干部聘任志愿报名表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52"/>
        <w:gridCol w:w="1226"/>
        <w:gridCol w:w="778"/>
        <w:gridCol w:w="1458"/>
        <w:gridCol w:w="266"/>
        <w:gridCol w:w="1112"/>
        <w:gridCol w:w="599"/>
        <w:gridCol w:w="679"/>
        <w:gridCol w:w="929"/>
        <w:gridCol w:w="409"/>
        <w:gridCol w:w="1409"/>
      </w:tblGrid>
      <w:tr>
        <w:trPr>
          <w:trHeight w:val="128" w:hRule="atLeast"/>
        </w:trPr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三年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岗位及职务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4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现职级时间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其专业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教育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其专业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排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个人简历</w:t>
            </w:r>
          </w:p>
        </w:tc>
        <w:tc>
          <w:tcPr>
            <w:tcW w:w="9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</w:rPr>
              <w:t>（从全日制教育开始填写）</w:t>
            </w:r>
          </w:p>
        </w:tc>
      </w:tr>
      <w:tr>
        <w:trPr>
          <w:trHeight w:val="86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近三年获奖情况</w:t>
            </w:r>
          </w:p>
        </w:tc>
        <w:tc>
          <w:tcPr>
            <w:tcW w:w="9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另附页。请以申报第一个岗位为主，阐述应聘理由及优势，字数严格控制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以内，另附页撰写单行材料，正反面打印，标题统一为：※※同志应聘※※岗位理由。单行材料要求言简意赅、条理清楚、内容真实，落款处要有本人亲笔签名及具体日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55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格审核意见</w:t>
            </w:r>
          </w:p>
        </w:tc>
        <w:tc>
          <w:tcPr>
            <w:tcW w:w="9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核组组长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83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9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33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9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每人最多填报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个应聘岗位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应聘理由针对第一个应聘岗位填写。</w:t>
      </w:r>
    </w:p>
    <w:p>
      <w:pPr>
        <w:pStyle w:val="Normal"/>
        <w:numPr>
          <w:ilvl w:val="0"/>
          <w:numId w:val="5"/>
        </w:numPr>
        <w:spacing w:lineRule="exact" w:line="320"/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此表限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周二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中午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00</w:t>
      </w:r>
      <w:r>
        <w:rPr>
          <w:rFonts w:ascii="仿宋_GB2312" w:hAnsi="仿宋_GB2312" w:cs="仿宋_GB2312" w:eastAsia="仿宋_GB2312"/>
          <w:sz w:val="24"/>
        </w:rPr>
        <w:t>前，与本人应聘理由材料一并递交学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4"/>
        </w:rPr>
        <w:t>处科级干部聘任工作办公室（党委组织部，联系电话</w:t>
      </w:r>
      <w:r>
        <w:rPr>
          <w:rFonts w:eastAsia="仿宋_GB2312" w:cs="仿宋_GB2312" w:ascii="仿宋_GB2312" w:hAnsi="仿宋_GB2312"/>
          <w:sz w:val="24"/>
        </w:rPr>
        <w:t>88248301</w:t>
      </w:r>
      <w:r>
        <w:rPr>
          <w:rFonts w:ascii="仿宋_GB2312" w:hAnsi="仿宋_GB2312" w:cs="仿宋_GB2312" w:eastAsia="仿宋_GB2312"/>
          <w:sz w:val="24"/>
        </w:rPr>
        <w:t>），逾期不再受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49" w:leader="none"/>
        </w:tabs>
        <w:spacing w:lineRule="exact" w:line="576"/>
        <w:ind w:right="162" w:first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364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22.3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西安文理学院党政办公室                </w:t>
      </w:r>
      <w:r>
        <w:rPr>
          <w:rFonts w:eastAsia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364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22.3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797" w:right="1797" w:gutter="0" w:header="851" w:top="2835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370330</wp:posOffset>
              </wp:positionH>
              <wp:positionV relativeFrom="paragraph">
                <wp:align>center</wp:align>
              </wp:positionV>
              <wp:extent cx="684530" cy="1968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15.5pt;mso-wrap-distance-left:0pt;mso-wrap-distance-right:0pt;mso-wrap-distance-top:0pt;mso-wrap-distance-bottom:0pt;margin-top:-2.8pt;mso-position-vertical:center;mso-position-vertical-relative:text;margin-left:10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485130</wp:posOffset>
              </wp:positionH>
              <wp:positionV relativeFrom="paragraph">
                <wp:align>center</wp:align>
              </wp:positionV>
              <wp:extent cx="716915" cy="1968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5.5pt;mso-wrap-distance-left:0pt;mso-wrap-distance-right:0pt;mso-wrap-distance-top:0pt;mso-wrap-distance-bottom:0pt;margin-top:-2.8pt;mso-position-vertical:center;mso-position-vertical-relative:text;margin-left:43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2"/>
      <w:szCs w:val="12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-359" w:right="-178" w:firstLine="717"/>
    </w:pPr>
    <w:rPr>
      <w:rFonts w:ascii="仿宋_GB2312" w:hAnsi="仿宋_GB2312" w:eastAsia="仿宋_GB2312"/>
      <w:sz w:val="32"/>
      <w:szCs w:val="3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0:56:00Z</dcterms:created>
  <dc:creator>User</dc:creator>
  <dc:description/>
  <cp:keywords/>
  <dc:language>en-US</dc:language>
  <cp:lastModifiedBy>张亚男</cp:lastModifiedBy>
  <dcterms:modified xsi:type="dcterms:W3CDTF">2015-03-08T10:56:00Z</dcterms:modified>
  <cp:revision>2</cp:revision>
  <dc:subject/>
  <dc:title/>
</cp:coreProperties>
</file>