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我校对新一轮聘任提拔副科级干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进行任前集体谈话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，学校在办公楼三楼会议室对新提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副科级干部进行了任前集体谈话。党委副书记、副校长李忠良，党委委员、校务委员郭瑞，党委组织部部长薛毅军出席了谈话会。会议由党委委员、校务委员郭瑞主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先，李校长代表学校对走上副科级岗位的干部表示祝贺，并结合学校转型发展、更名升大的奋斗目标，对新提拔副科级干部提出五点要求：一是珍惜机遇，不负重托；二是诚实做人，认真做事；三严于律己，廉洁奉公；四是调查研究，转变角色；五是主动学习，提升能力。同时，希望各位干部尽快进入角色，正确认识自己，全身心投入到工作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提拔的教务处实践科副科长杨琨、招生就业处招生办公室副主任雷锋锋、机械与材料工程学院学生工作办公室副主任聂星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同志代表新提拔的干部，从尽责、勤奋、廉洁等方面进行了表态发言，共同表示将在新的工作岗位上讲实话、干实事、求实效，认真做好本职工作，践行校领导的讲话精神，不辜负组织的新任和重托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最后，郭校委希望各位干部在履职过程中能按照李校长讲话的要求和希望，认真履职，有所作为，扎实工作，共同为学校的发展做出应有的贡献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另外，随着副科级干部任前谈话顺利进行，我校新一轮干部聘任工作圆满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3:00Z</dcterms:created>
  <dc:creator>Administrator</dc:creator>
  <dc:description/>
  <cp:keywords/>
  <dc:language>en-US</dc:language>
  <cp:lastModifiedBy>Administrator</cp:lastModifiedBy>
  <cp:lastPrinted>2015-04-14T09:31:00Z</cp:lastPrinted>
  <dcterms:modified xsi:type="dcterms:W3CDTF">2015-04-14T01:48:00Z</dcterms:modified>
  <cp:revision>2</cp:revision>
  <dc:subject/>
  <dc:title>2015年4月10日下午4:00，办公楼三楼会议室，李忠良、郭瑞、薛毅军，新提拔的22名副科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