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7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党政教辅部门结对服务二级学院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实施方案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76"/>
        <w:rPr>
          <w:rFonts w:ascii="方正仿宋简体;仿宋_GB2312" w:hAnsi="方正仿宋简体;仿宋_GB2312"/>
          <w:spacing w:val="30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pacing w:val="3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、部门、学院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西安文理学院党政教辅部门结对服务二级学院实施方案》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校党委会议研究通过，现印发你们，请认真贯彻落实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西安文理学院</w:t>
      </w:r>
    </w:p>
    <w:p>
      <w:pPr>
        <w:pStyle w:val="Normal"/>
        <w:autoSpaceDE w:val="false"/>
        <w:spacing w:lineRule="exact" w:line="600" w:before="0" w:after="312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党政教辅部门结对服务二级学院实施方案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“不忘初心、牢记使命”主题教育常态化、制度化，践行“立德树人”初心和使命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持续推进学校深化改革，进一步提升工作理念、改进工作作风</w:t>
      </w:r>
      <w:r>
        <w:rPr>
          <w:rFonts w:ascii="仿宋_GB2312" w:hAnsi="仿宋_GB2312" w:eastAsia="仿宋_GB2312"/>
          <w:sz w:val="32"/>
          <w:szCs w:val="32"/>
        </w:rPr>
        <w:t>，更好地履行党政教辅部门职能，服务二级学院，提升学校治理能力与治理水平，特制定本实施方案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指导思想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入贯彻落实党的十九大和全国教育大会精神，紧密围绕“立德树人”根本任务，坚持服务师生宗旨和一线工作思维，着力提升服务理念和工作质量，着力提高教育教学质量和科研水平，着力提升学校治理能力和治理水平，巩固发展风清气正的良好文理生态，全面推进特色鲜明的高水平城市大学建设步伐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目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密围绕落实学校第三次党代会决策部署和《中长期发展规划纲要》（</w:t>
      </w:r>
      <w:r>
        <w:rPr>
          <w:rFonts w:eastAsia="仿宋_GB2312" w:ascii="仿宋_GB2312" w:hAnsi="仿宋_GB2312"/>
          <w:sz w:val="32"/>
          <w:szCs w:val="32"/>
        </w:rPr>
        <w:t>2020-2035</w:t>
      </w:r>
      <w:r>
        <w:rPr>
          <w:rFonts w:ascii="仿宋_GB2312" w:hAnsi="仿宋_GB2312" w:eastAsia="仿宋_GB2312"/>
          <w:sz w:val="32"/>
          <w:szCs w:val="32"/>
        </w:rPr>
        <w:t>）的重点战略部署，抢抓发展机遇，补短板、强弱项、激活力、抓落实。通过结对服务，促进党政教辅部门在服务理念、管理水平、工作机制等方面显著提升；促进二级学院在深化改革、治理能力、办学特色等方面显著提升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强化全体干部责任担当，提升素质能力，</w:t>
      </w:r>
      <w:r>
        <w:rPr>
          <w:rFonts w:ascii="仿宋_GB2312" w:hAnsi="仿宋_GB2312" w:eastAsia="仿宋_GB2312"/>
          <w:sz w:val="32"/>
          <w:szCs w:val="32"/>
        </w:rPr>
        <w:t>全面推进学校整体工作迈上新台阶，为加快特色鲜明的高水平城</w:t>
      </w:r>
      <w:r>
        <w:rPr>
          <w:rFonts w:ascii="仿宋_GB2312" w:hAnsi="仿宋_GB2312" w:eastAsia="仿宋_GB2312"/>
          <w:color w:val="000000"/>
          <w:sz w:val="32"/>
          <w:szCs w:val="32"/>
        </w:rPr>
        <w:t>市大学建设注入新的生机与活力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结对时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服务重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理念提升。</w:t>
      </w:r>
      <w:r>
        <w:rPr>
          <w:rFonts w:ascii="仿宋_GB2312" w:hAnsi="仿宋_GB2312" w:eastAsia="仿宋_GB2312"/>
          <w:color w:val="000000"/>
          <w:sz w:val="32"/>
          <w:szCs w:val="32"/>
        </w:rPr>
        <w:t>向师生宣传学校第三次党代会精神，深刻理解领会学校《中长期发展规划纲要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0-2035</w:t>
      </w:r>
      <w:r>
        <w:rPr>
          <w:rFonts w:ascii="仿宋_GB2312" w:hAnsi="仿宋_GB2312" w:eastAsia="仿宋_GB2312"/>
          <w:color w:val="000000"/>
          <w:sz w:val="32"/>
          <w:szCs w:val="32"/>
        </w:rPr>
        <w:t>）战略目标和战略举措，使建设高水平城市大学的理念深入人心、凝聚共识，内驱创新、引领发展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资源共享。</w:t>
      </w:r>
      <w:r>
        <w:rPr>
          <w:rFonts w:ascii="仿宋_GB2312" w:hAnsi="仿宋_GB2312" w:eastAsia="仿宋_GB2312"/>
          <w:color w:val="000000"/>
          <w:sz w:val="32"/>
          <w:szCs w:val="32"/>
        </w:rPr>
        <w:t>发挥部门职能优势，多牵线善搭桥，围绕重大问题、重点项目、重要任务，和学院共同组建团队集中攻关，促进校政、校企、校校合作项目落地，实现科研课题、服务社会项目、产业学院建设的有效突破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特色凝练。</w:t>
      </w:r>
      <w:r>
        <w:rPr>
          <w:rFonts w:ascii="仿宋_GB2312" w:hAnsi="仿宋_GB2312" w:eastAsia="仿宋_GB2312"/>
          <w:color w:val="000000"/>
          <w:sz w:val="32"/>
          <w:szCs w:val="32"/>
        </w:rPr>
        <w:t>协助学院进一步明晰学科专业定位和办学特色，推动改革深化，提升学院治理能力，加快“一院一品”“一院一特色”建设步伐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干部培养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着眼事业发展和干部成长需要，通过开展教师和干部校内双向挂职锻炼，进一步加强部门和学院之间的交流与沟通，增进相互了解和理解，丰富干部、教师阅历，提升综合服务能力。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五）作风改进。</w:t>
      </w:r>
      <w:r>
        <w:rPr>
          <w:rFonts w:ascii="仿宋_GB2312" w:hAnsi="仿宋_GB2312" w:eastAsia="仿宋_GB2312"/>
          <w:color w:val="000000"/>
          <w:sz w:val="32"/>
          <w:szCs w:val="32"/>
        </w:rPr>
        <w:t>部门经常深入一线调研，主动协调校内部门，帮助结对学院解决困难和需求；每个部门在结对学院至少联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系（部）或党支部，每名处级干部在结对学院至少联系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教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六）党建共建。</w:t>
      </w:r>
      <w:r>
        <w:rPr>
          <w:rFonts w:ascii="仿宋_GB2312" w:hAnsi="仿宋_GB2312" w:eastAsia="仿宋_GB2312"/>
          <w:color w:val="000000"/>
          <w:sz w:val="32"/>
          <w:szCs w:val="32"/>
        </w:rPr>
        <w:t>在党的建设、思想政治工作等方面与学院开展共建，策划开展形式多样的党建活动，提升双方党建工作制度化、规范化、科学化水平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程序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组织动员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制定《党政教辅部门结对服务二级学院实施方案》，启动结对服务工作，明确总体目标、工作重点和工作机制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学院提名。</w:t>
      </w:r>
      <w:r>
        <w:rPr>
          <w:rFonts w:ascii="仿宋_GB2312" w:hAnsi="仿宋_GB2312" w:eastAsia="仿宋_GB2312"/>
          <w:color w:val="000000"/>
          <w:sz w:val="32"/>
          <w:szCs w:val="32"/>
        </w:rPr>
        <w:t>学院梳理自身“短板”“弱项”，根据学院发展规划和需求，在两个序列的党政教辅部门中分别提出三个意向结对名单报组织部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前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部门选择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部汇总学院意向，向党政教辅部门反馈，由部门提出拟结对学院建议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党委研究。</w:t>
      </w:r>
      <w:r>
        <w:rPr>
          <w:rFonts w:ascii="仿宋_GB2312" w:hAnsi="仿宋_GB2312" w:eastAsia="仿宋_GB2312"/>
          <w:color w:val="000000"/>
          <w:sz w:val="32"/>
          <w:szCs w:val="32"/>
        </w:rPr>
        <w:t>校党委根据学校工作实际，在充分尊重部门和学院意向的基础上，研究确定结对单位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前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五）制定计划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由结对部门牵头，与结对学院协商，研究制定年度结对服务工作计划，报组织部备案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）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工作要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提高思想认识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、各学院要将结对服务工作落实在“不忘初心、牢记使命”整改举措中，在师生“最盼”上做文章，在发展“最急”上见真情，在解决“最难”上求突破，务求结对服务工作取得实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校成立结对服务工作领导小组，领导小组办公室设在组织部。成立若干结对工作小组，由第一序列部门主要负责人任组长，定期召集专题会议，牵头落实结对服务工作的各项任务。 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强化工作落实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结对部门要增强大局意识和服务意识，正确处理好面向全校的正常履职和结对服务的关系，拓展部门资源解决结对学院的问题与困难。结对学院要主动作为，主动提升，积极与结对部门共商共建，借机借力促进学院工作全面提升。 </w:t>
      </w:r>
    </w:p>
    <w:p>
      <w:pPr>
        <w:pStyle w:val="Normal"/>
        <w:autoSpaceDE w:val="false"/>
        <w:spacing w:lineRule="exact" w:line="560"/>
        <w:ind w:left="640" w:hanging="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四）加大督促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学校将对此项工作实行动态管理，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定期开展督促检查，分年度对结对服务工作成效进行评估检查，并建立结对服务工作档案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党政教辅部门结对服务分序列名单</w:t>
      </w:r>
    </w:p>
    <w:p>
      <w:pPr>
        <w:pStyle w:val="Normal"/>
        <w:autoSpaceDE w:val="false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结对服务意向部门提名表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教辅部门结对服务分序列名单</w:t>
      </w:r>
    </w:p>
    <w:p>
      <w:pPr>
        <w:pStyle w:val="Normal"/>
        <w:autoSpaceDE w:val="false"/>
        <w:spacing w:before="0" w:after="156"/>
        <w:ind w:firstLine="353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一序列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结对服务的工作任务考量，该序列部门的业务职能与二级学院关系密切，在学院的教学、科研、人才培养、社会服务等核心工作方面能直接开展深度服务。主要有以下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   组织部   宣传部   发展规划处   教务处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与研究生管理处   科研处   学生工作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委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招生就业处   人事处   国际交流处   计划财务处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有资产与实验室管理处   后勤管理与保障处 </w:t>
      </w:r>
    </w:p>
    <w:p>
      <w:pPr>
        <w:pStyle w:val="Normal"/>
        <w:ind w:firstLine="3534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3534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第二序列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结对服务的工作任务考量，该序列部门的业务职能与二级学院有关联，可以挖掘部门内外资源对学院开展服务。主要有以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统战部   纪委办公室   工会办公室   基建处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工作处   审计处   保卫处   服务地方工作办公室   培训中心   产业集团   图书馆   学报编辑部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信息与现代教育技术中心   高等教育研究所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7"/>
          <w:sz w:val="32"/>
          <w:szCs w:val="32"/>
        </w:rPr>
        <w:t>区域教育发展研究中心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before="0" w:after="312"/>
        <w:jc w:val="center"/>
        <w:rPr/>
      </w:pPr>
      <w:r>
        <w:rPr>
          <w:rFonts w:eastAsia="方正小标宋简体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sz w:val="44"/>
          <w:szCs w:val="44"/>
        </w:rPr>
        <w:t>结对服务意向部门提名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/>
        <w:t xml:space="preserve">  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83"/>
        <w:gridCol w:w="2383"/>
        <w:gridCol w:w="2294"/>
      </w:tblGrid>
      <w:tr>
        <w:trPr>
          <w:trHeight w:val="791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第一序列</w:t>
            </w:r>
          </w:p>
        </w:tc>
      </w:tr>
      <w:tr>
        <w:trPr>
          <w:trHeight w:val="1415" w:hRule="atLeast"/>
        </w:trPr>
        <w:tc>
          <w:tcPr>
            <w:tcW w:w="15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第二序列</w:t>
            </w:r>
          </w:p>
        </w:tc>
      </w:tr>
      <w:tr>
        <w:trPr>
          <w:trHeight w:val="1460" w:hRule="atLeast"/>
        </w:trPr>
        <w:tc>
          <w:tcPr>
            <w:tcW w:w="15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：        院长签字：                 年   月   日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结对程序与规则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与学院的结对工作按照以下程序进行，填报前和过程中，建议学院与部门之间相互多沟通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由学院在第一序列、第二序列中分别填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意向结对部门（并列关系，不分先后），报组织部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组织部统计学院意向，向填报的意向部门反馈，由部门再提出结对学院建议名单，报组织部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经双向选择仍未完成结对服务的二级学院和部门，由组织部推荐结对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校党委研究确定结对单位名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8:00Z</dcterms:created>
  <dc:creator>User</dc:creator>
  <dc:description/>
  <cp:keywords/>
  <dc:language>en-US</dc:language>
  <cp:lastModifiedBy>张佩</cp:lastModifiedBy>
  <dcterms:modified xsi:type="dcterms:W3CDTF">2020-04-20T10:48:00Z</dcterms:modified>
  <cp:revision>2</cp:revision>
  <dc:subject/>
  <dc:title/>
</cp:coreProperties>
</file>