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70000</wp:posOffset>
            </wp:positionV>
            <wp:extent cx="7562850" cy="10907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"/>
        </w:rPr>
        <w:t>关于举办党外优秀年轻干部专题研讨班的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  <w:lang w:val="en-US" w:eastAsia="zh-CN" w:bidi="ar"/>
        </w:rPr>
        <w:t>通  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党总支（直属党支部）：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为深入学习贯彻习近平新时代中国特色社会主义思想，贯彻落实习近平新时代统一战线的新思想，加强学校党外干部队伍建设，引导广大党外知识分子切实增强“四个意识”、坚定“四个自信”，助力学校事业发展。经校党委研究，拟举办“党外优秀年轻干部专题研讨班”，具体通知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"/>
        </w:rPr>
        <w:t>一、培训目的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深入贯彻习近平新时代中国特色社会主义思想和党的十九大精神，推动新时代追赶超越，拓宽统战工作对象眼界与思路，提升理论素养与组织管理能力，在理论与实践两个层面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"/>
        </w:rPr>
        <w:t>成长为学校建设与发展的骨干力量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仿宋_GB2312" w:eastAsia="黑体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参训对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岁以下的党外或少数民族、留学归国的干部、教师，具备以下条件之一者可由各党总支推荐参加培训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任处、科级干部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任系（部、教研室）主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具有博士学位的青年教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已参加党委党校第一、二期优秀年轻干部研讨班的学员不重复报名参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培训方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集中培训与个人自学相结合，理论学习与岗位锻炼相结合，课堂面授与研讨交流相结合，线上学习与线下学习相结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培训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五、推荐程序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（一）组织推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前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由各党总支向党委统战部推荐。推荐的参训人员需填写《西安文理学院党外干部专题研讨班报名表》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Cs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（二）组织审查（</w:t>
      </w: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28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日前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经各党总支党政主要领导共同研究，从学校、学院事业发展需要的高度，确定遴选参训学员名单报校党委统战部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楷体_GB2312" w:hAnsi="楷体_GB2312" w:eastAsia="楷体_GB2312" w:cs="楷体_GB2312"/>
          <w:bCs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党委审定（</w:t>
      </w: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月</w:t>
      </w: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  <w:t>30</w:t>
      </w:r>
      <w:r>
        <w:rPr>
          <w:rFonts w:ascii="楷体_GB2312" w:hAnsi="楷体_GB2312" w:cs="楷体_GB2312" w:eastAsia="楷体_GB2312"/>
          <w:bCs/>
          <w:kern w:val="2"/>
          <w:sz w:val="32"/>
          <w:szCs w:val="32"/>
          <w:lang w:val="en-US" w:eastAsia="zh-CN" w:bidi="ar"/>
        </w:rPr>
        <w:t>日前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rPr>
          <w:rFonts w:ascii="楷体_GB2312" w:hAnsi="楷体_GB2312" w:eastAsia="楷体_GB2312" w:cs="楷体_GB2312"/>
          <w:bCs/>
          <w:kern w:val="2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西安文理学院党外优秀年轻干部研讨班报名表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8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共西安文理学院委员会党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4"/>
        <w:gridCol w:w="1364"/>
        <w:gridCol w:w="1322"/>
        <w:gridCol w:w="1504"/>
        <w:gridCol w:w="1210"/>
        <w:gridCol w:w="103"/>
        <w:gridCol w:w="1466"/>
        <w:gridCol w:w="1482"/>
      </w:tblGrid>
      <w:tr>
        <w:trPr>
          <w:trHeight w:val="656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（   岁） 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  岁）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  <w:tr>
        <w:trPr>
          <w:trHeight w:val="636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党  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108" w:hanging="17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-108" w:hanging="171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 任 职 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推荐意见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72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党委意见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党外优秀年轻干部专题研讨班报名表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宋体" w:hAnsi="宋体" w:eastAsia="宋体" w:cs="宋体"/>
      <w:sz w:val="32"/>
      <w:szCs w:val="32"/>
    </w:rPr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24"/>
    </w:rPr>
  </w:style>
  <w:style w:type="character" w:styleId="ZChar1">
    <w:name w:val="z-窗体顶端 Char"/>
    <w:basedOn w:val="Style14"/>
    <w:qFormat/>
    <w:rPr>
      <w:rFonts w:ascii="Arial" w:hAnsi="Arial" w:cs="Arial"/>
      <w:vanish/>
      <w:kern w:val="2"/>
      <w:sz w:val="16"/>
      <w:szCs w:val="24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lenovo</dc:creator>
  <dc:description/>
  <dc:language>en-US</dc:language>
  <cp:lastModifiedBy>cheng</cp:lastModifiedBy>
  <cp:lastPrinted>2020-04-20T19:35:00Z</cp:lastPrinted>
  <dcterms:modified xsi:type="dcterms:W3CDTF">2020-09-23T09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