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党政教辅机构定量考核评价表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单位（盖章）：                                                  填表时间：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  月  日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9"/>
        <w:gridCol w:w="1276"/>
        <w:gridCol w:w="1418"/>
        <w:gridCol w:w="1340"/>
        <w:gridCol w:w="1857"/>
        <w:gridCol w:w="2963"/>
        <w:gridCol w:w="1947"/>
      </w:tblGrid>
      <w:tr>
        <w:trPr>
          <w:trHeight w:val="65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定量考核项目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</w:tr>
      <w:tr>
        <w:trPr>
          <w:trHeight w:val="7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效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务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履行岗位职责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工作任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负责人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教学单位、科研机构填写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交党委组织部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填表单位给出每项具体分值后，应求和计算出总分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教学单位定量考核评价表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单位（盖章）：                                                  填表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"/>
        <w:gridCol w:w="1418"/>
        <w:gridCol w:w="1021"/>
        <w:gridCol w:w="1105"/>
        <w:gridCol w:w="1021"/>
        <w:gridCol w:w="964"/>
        <w:gridCol w:w="1134"/>
        <w:gridCol w:w="1134"/>
        <w:gridCol w:w="1021"/>
        <w:gridCol w:w="1739"/>
      </w:tblGrid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定量考核项目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教务管理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负责人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党政部门、教辅机构填写，并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交党委组织部；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常规工作，由</w:t>
      </w:r>
      <w:r>
        <w:rPr>
          <w:rFonts w:ascii="仿宋_GB2312" w:hAnsi="仿宋_GB2312" w:cs="宋体;SimSun" w:eastAsia="仿宋_GB2312"/>
          <w:sz w:val="24"/>
        </w:rPr>
        <w:t>学位办公室</w:t>
      </w:r>
      <w:r>
        <w:rPr>
          <w:rFonts w:ascii="仿宋_GB2312" w:hAnsi="仿宋_GB2312" w:eastAsia="仿宋_GB2312"/>
          <w:sz w:val="24"/>
        </w:rPr>
        <w:t>、对外交流合作处、离退休工作处、基建处、后勤管理处、产业集团、图书馆、学报编辑部给出得分，每个部门权重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最后求平均值，即为该项目得分（若该部门在二级学院无相应工作任务，则不打分）；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教学教务管理任务，由教务处、实验室与网络管理处联合给出该项目得分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科研工作，由科技处给出该项目得分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师资队伍建设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由人事处给出该项目得分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就业工作，由招生就业处给出该项目得分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学生管理，由学生处、团委给出该项目得分；</w:t>
      </w:r>
    </w:p>
    <w:p>
      <w:pPr>
        <w:pStyle w:val="Normal"/>
        <w:spacing w:lineRule="exact" w:line="24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基层组织建设，由组织部、宣传部、纪委、统战部、工会给出得分，</w:t>
      </w:r>
      <w:r>
        <w:rPr>
          <w:rFonts w:ascii="仿宋_GB2312" w:hAnsi="仿宋_GB2312" w:eastAsia="仿宋_GB2312"/>
          <w:sz w:val="24"/>
        </w:rPr>
        <w:t>每个部门权重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最后求平均值，即为该项目得分；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安全稳定工作，由党政办公室、保卫处给出该项目得分；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其它工作，</w:t>
      </w:r>
      <w:r>
        <w:rPr>
          <w:rFonts w:ascii="仿宋_GB2312" w:hAnsi="仿宋_GB2312" w:eastAsia="仿宋_GB2312"/>
          <w:sz w:val="24"/>
        </w:rPr>
        <w:t>由计划财务处、国有资产管理处给出得分，两个部门权重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科研单位定量考核评价表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单位（盖章）：                                                  填表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65"/>
        <w:gridCol w:w="1486"/>
        <w:gridCol w:w="1275"/>
        <w:gridCol w:w="1606"/>
        <w:gridCol w:w="2127"/>
      </w:tblGrid>
      <w:tr>
        <w:trPr>
          <w:trHeight w:val="5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定量考核项目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专项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负责人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党政部门、教辅机构填写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交党委组织部；</w:t>
      </w:r>
    </w:p>
    <w:p>
      <w:pPr>
        <w:pStyle w:val="Normal"/>
        <w:spacing w:lineRule="exact" w:line="3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常规工作，由除科技处、计划财务处、国有资产管理处之外的其它党政部门、教辅机构给出得分，每个部门权重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最后求平均值，即为该项目得分（若该部门在科研机构无相应工作任务，则不打分）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专项考核、社会服务、工作创新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项目，由科技处给出分项得分；</w:t>
      </w:r>
    </w:p>
    <w:p>
      <w:pPr>
        <w:pStyle w:val="Normal"/>
        <w:spacing w:lineRule="exact" w:line="3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它工作，由计划财务处、国有资产管理处给出得分，两个部门权重均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HP</dc:creator>
  <dc:description/>
  <cp:keywords/>
  <dc:language>en-US</dc:language>
  <cp:lastModifiedBy>HP</cp:lastModifiedBy>
  <cp:lastPrinted>2012-11-27T10:24:00Z</cp:lastPrinted>
  <dcterms:modified xsi:type="dcterms:W3CDTF">2012-11-29T00:51:00Z</dcterms:modified>
  <cp:revision>31</cp:revision>
  <dc:subject/>
  <dc:title/>
</cp:coreProperties>
</file>