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贯彻十九届五中全会精神专题研讨班安排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12"/>
        <w:gridCol w:w="1498"/>
        <w:gridCol w:w="4659"/>
        <w:gridCol w:w="2950"/>
        <w:gridCol w:w="1952"/>
      </w:tblGrid>
      <w:tr>
        <w:trPr>
          <w:trHeight w:val="868" w:hRule="atLeast"/>
        </w:trPr>
        <w:tc>
          <w:tcPr>
            <w:tcW w:w="3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7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班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刚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4"/>
              </w:rPr>
              <w:t>明德楼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4"/>
              </w:rPr>
              <w:t>区报告厅</w:t>
            </w:r>
          </w:p>
        </w:tc>
      </w:tr>
      <w:tr>
        <w:trPr>
          <w:trHeight w:val="92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习贯彻十九届五中全会精神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推动高等教育优先发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省社科院党组书记、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司晓宏教授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共产党的百年辉煌历史和经验启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孟  英教授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题研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各组召集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组讨论地点</w:t>
            </w:r>
          </w:p>
        </w:tc>
      </w:tr>
      <w:tr>
        <w:trPr>
          <w:trHeight w:val="11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十四五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陕西教育事业发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省教育厅发展规划处处长王廷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4"/>
              </w:rPr>
              <w:t>明德楼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4"/>
              </w:rPr>
              <w:t>区报告厅</w:t>
            </w:r>
          </w:p>
        </w:tc>
      </w:tr>
      <w:tr>
        <w:trPr>
          <w:trHeight w:val="11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结业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李忠良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2:00Z</dcterms:created>
  <dc:creator>Administrator</dc:creator>
  <dc:description/>
  <dc:language>en-US</dc:language>
  <cp:lastModifiedBy>Administrator</cp:lastModifiedBy>
  <dcterms:modified xsi:type="dcterms:W3CDTF">2021-03-26T07:54:00Z</dcterms:modified>
  <cp:revision>1</cp:revision>
  <dc:subject/>
  <dc:title/>
</cp:coreProperties>
</file>