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18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62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全校先进基层党组织、优秀共产党员、优秀党务工作者和优秀党支部书记的决定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全校各级党组织和广大党员在校党委的正确领导下，深入贯彻学习党的十九大精神，以习近平新时代中国特色社会主义思想为指导，始终落实立德树人根本任务，坚持以“三全五查”为抓手，持续深入开展“两学一做”学习教育常态化制度化，大力开展“不忘初心、牢记使命，加快追赶超越步伐，落实五个扎实要求”大调研活动，着力增强政治意识、大局意识、核心意识、看齐意识，立足本职岗位，为学校追赶超越发展建功立业，特别是在深化校院改革、人才工作创新年、“追赶超越”系列擂台赛等工作中，锐意进取、真抓实干，涌现出一批先进基层党组织、优秀共产党员、优秀党务工作者和优秀党支部书记。为表彰先进，选树典型，激发全校各基层党组织和广大党员进一步解放思想，改革创新，推动学校各项事业的发展，进一步增强我校基层党组织的凝聚力和战斗力，激发广大党员干事创业的积极性、主动性和创造性，经学校党委研究决定，授予后勤党总支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基层党组织全校“先进基层党组织”称号，授予于蕊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共产党员全校“优秀共产党员”称号，授予于鸿丽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党务工作者全校“优秀党务工作者”称号，授予田先丽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党支部书记全校“优秀党支部书记”称号（名单见附件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希望受表彰的集体和个人继续保持谦虚谨慎、戒骄戒躁、敢于奉献的作风，牢记肩上的责任和使命，以更加坚强的党性、更加解放的思想、更加饱满的热情、更加务实的作风，为我校改革发展稳定再创佳绩、再立新功；同时，校党委号召全校各级党组织和广大党员，要以扎实开展“两学一做”学习教育常态化制度化和“不忘初心、牢记使命，加快追赶超越步伐，落实五个扎实要求”大调研为契机，坚定信念，立足本职，爱岗敬业，团结协作，敢于担当，充分发挥党组织战斗堡垒和党员先锋模范作用，推动全面从严治党向基层延伸，推动基层党建全面进步、全面过硬，为落实我校“十三五”事业发展规划奋力谱写追赶超越、转型发展新的篇章，为促进学校改革发展稳定再创佳绩、再立新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共西安文理学院委员会表彰先进基层党组织、优秀共产党员、优秀党务工作者和优秀党支部书记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中共西安文理学院委员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西安文理学院委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彰先进基层党组织、优秀共产党员、优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务工作者和优秀党支部书记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先进基层党组织</w:t>
      </w: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pacing w:val="-6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后勤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外国语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械与材料工程学院党总支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师范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党总支统战部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工程学院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建模指导团队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化学工程学院党总支学生党支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党总支太白校区党支部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优秀共产党员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（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00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人，按姓氏笔画排序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一）教工党员（</w:t>
      </w:r>
      <w:r>
        <w:rPr>
          <w:rFonts w:eastAsia="楷体_GB2312" w:ascii="楷体_GB2312" w:hAnsi="楷体_GB2312"/>
          <w:sz w:val="32"/>
          <w:szCs w:val="32"/>
        </w:rPr>
        <w:t>84</w:t>
      </w:r>
      <w:r>
        <w:rPr>
          <w:rFonts w:ascii="楷体_GB2312" w:hAnsi="楷体_GB2312" w:eastAsia="楷体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蕊  马  欣  王  宁  王  华  王  娟  王  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璇  王渊文  王雁博  叶芳霞  史海静  司小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建萍  成晓霞  乔  新  任芮瑶  向维娜  刘立焱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维春  孙  静  苏小明  苏志敏  杜喜春  李  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铁  李  爽  李树娜  杨  艳  杨文秀  杨建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养锋  杨振华  宋  瑛  张  岩  张  悦  张  </w:t>
      </w:r>
      <w:r>
        <w:rPr>
          <w:rFonts w:ascii="宋体;SimSun" w:hAnsi="宋体;SimSun" w:cs="宋体;SimSun"/>
          <w:sz w:val="32"/>
          <w:szCs w:val="32"/>
        </w:rPr>
        <w:t>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霞  张宁彬  张亚环  张丽红  张国良  张思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蓉  张啊宁  陈  希  陈  沛  陈  峻  陈  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华  陈晓璐  陈高朋  苗  洁  范  铮  金  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社省  孟长军  赵  钢  郝  挺  郝念青  胡  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晶晶  姚  娜  姚君波  袁  溪  倪一鑫  徐  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徐  徐  薇  郭紫红  席  瑾  盛  莹  崔  纬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璐  惠存阳  程全伟  傅晓明  鲁晓霞  温来纲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巧娟  雷伟军  慕小宇  雒  莉  翟云会  魏  斐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宋体;SimSun"/>
          <w:spacing w:val="-6"/>
          <w:sz w:val="32"/>
          <w:szCs w:val="32"/>
        </w:rPr>
      </w:pPr>
      <w:r>
        <w:rPr>
          <w:rFonts w:ascii="楷体_GB2312" w:hAnsi="楷体_GB2312" w:cs="宋体;SimSun" w:eastAsia="楷体_GB2312"/>
          <w:spacing w:val="-6"/>
          <w:sz w:val="32"/>
          <w:szCs w:val="32"/>
        </w:rPr>
        <w:t>（二）学生党员（</w:t>
      </w:r>
      <w:r>
        <w:rPr>
          <w:rFonts w:eastAsia="楷体_GB2312" w:cs="宋体;SimSun" w:ascii="楷体_GB2312" w:hAnsi="楷体_GB2312"/>
          <w:spacing w:val="-6"/>
          <w:sz w:val="32"/>
          <w:szCs w:val="32"/>
        </w:rPr>
        <w:t>10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力祥  王小娇  白阿丰  孙雨花  辛  瑾   赵安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琳娜  曹  章  雷博博  谭鼎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三）离退休教工党员（</w:t>
      </w:r>
      <w:r>
        <w:rPr>
          <w:rFonts w:eastAsia="楷体_GB2312" w:cs="宋体;SimSun" w:ascii="楷体_GB2312" w:hAnsi="楷体_GB2312"/>
          <w:spacing w:val="-6"/>
          <w:sz w:val="32"/>
          <w:szCs w:val="32"/>
        </w:rPr>
        <w:t>6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生海  江必武  陈秀蓉  林  立  甄志中  戴亚藜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优秀党务工作者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（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8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名，按姓氏笔画排序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鸿丽  王  爽  白  琼  杨燕华   周建强  赵  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  星  薛  娟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优秀党支部书记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（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8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名，按姓氏笔画排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先利  刘军辉  安振学  孙彦学  李  立  宋瑞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新邵  张  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9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5:00Z</dcterms:created>
  <dc:creator>User</dc:creator>
  <dc:description/>
  <cp:keywords/>
  <dc:language>en-US</dc:language>
  <cp:lastModifiedBy>张佩</cp:lastModifiedBy>
  <dcterms:modified xsi:type="dcterms:W3CDTF">2018-10-22T07:25:00Z</dcterms:modified>
  <cp:revision>2</cp:revision>
  <dc:subject/>
  <dc:title/>
</cp:coreProperties>
</file>