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西安市在职党员到社区报到登记卡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44"/>
        <w:gridCol w:w="731"/>
        <w:gridCol w:w="1237"/>
        <w:gridCol w:w="826"/>
        <w:gridCol w:w="2976"/>
      </w:tblGrid>
      <w:tr>
        <w:trPr>
          <w:trHeight w:val="1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岁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特长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在报名参加的岗位前的□中打“√”，可多选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建工作指导岗：为社区党组织、党员提供党建方面的咨询和指导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策法规宣传岗：积极主动宣传党和国家、地方党委和政府的方针政策、法律法规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明新风践行岗：带头宣传、践行社会文明新风，志愿劝导制止不文明行为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扶贫帮困助残岗：从工作、生活等方面义务帮助困难群众解决实际问题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体活动服务岗：主动参与、协调服务社区文化体育方面的活动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普知识宣传岗：积极配合社区开展灵活多样的科普知识宣传活动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情收集反馈岗：深入群众收集民情信息，扎实做好沟通、协调、反馈等工作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律援助服务岗：提供权益保障等相关法律援助咨询服务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事纠纷调解岗：义务调解居民之间的矛盾纠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你希望或可以提供的服务项目和形式（请填写在横线上）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。</w:t>
            </w:r>
          </w:p>
        </w:tc>
      </w:tr>
      <w:tr>
        <w:trPr>
          <w:trHeight w:val="42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主动到社区报到，亮明党员身份，自觉接受社区党组织的管理监督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自愿认领社区服务岗位和项目，积极参加社区活动，努力为群众办好事、为社区办实事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带头遵规守纪、依法办事、践行社会主义核心价值观，在社区重要活动、重大任务和突发事件时，接受社区党组织的安排，发挥党员先锋模范作用，为建设文明和谐宜居社区贡献力量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0" w:after="156"/>
              <w:ind w:firstLine="157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承诺人（签名）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年   月   日 </w:t>
            </w:r>
          </w:p>
        </w:tc>
      </w:tr>
      <w:tr>
        <w:trPr>
          <w:trHeight w:val="6739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区党支部（党委、党总支）意见：</w:t>
            </w:r>
          </w:p>
          <w:p>
            <w:pPr>
              <w:pStyle w:val="Normal"/>
              <w:ind w:firstLine="598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区党组织负责人（签字）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69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卡一式三份，由在职党员所在单位印制，在报到时填写，填写后一份存社区党组织，一份由在职党员本人交单位党组织，一份本人留存。在职党员个人有关信息要注意保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  <w:t>西安市在职党员到社区报到志愿服务情况纪实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1608"/>
        <w:gridCol w:w="523"/>
        <w:gridCol w:w="2131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职党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区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名    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36"/>
              </w:rPr>
            </w:pPr>
            <w:r>
              <w:rPr>
                <w:rFonts w:ascii="仿宋_GB2312;微软雅黑" w:hAnsi="仿宋_GB2312;微软雅黑" w:eastAsia="仿宋_GB2312;微软雅黑"/>
                <w:spacing w:val="36"/>
              </w:rPr>
              <w:t>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36"/>
              </w:rPr>
            </w:pPr>
            <w:r>
              <w:rPr>
                <w:rFonts w:eastAsia="仿宋_GB2312;微软雅黑" w:ascii="仿宋_GB2312;微软雅黑" w:hAnsi="仿宋_GB2312;微软雅黑"/>
                <w:spacing w:val="36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认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名    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社区活动及工作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纪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时  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内  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表现情况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区党组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价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</w:rPr>
              <w:t>社区党组织负责人（签字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卡一式两份，由在职党员所在单位印制、日常由社区党组织填写，年底一份存社区党组织，一份寄本人所在单位机关党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3:00Z</dcterms:created>
  <dc:creator>User</dc:creator>
  <dc:description/>
  <cp:keywords/>
  <dc:language>en-US</dc:language>
  <cp:lastModifiedBy>HF</cp:lastModifiedBy>
  <dcterms:modified xsi:type="dcterms:W3CDTF">2014-09-19T05:22:00Z</dcterms:modified>
  <cp:revision>8</cp:revision>
  <dc:subject/>
  <dc:title>附件1</dc:title>
</cp:coreProperties>
</file>