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微软雅黑;宋体" w:hAnsi="微软雅黑;宋体" w:eastAsia="微软雅黑;宋体" w:cs="宋体;SimSun"/>
          <w:b/>
          <w:b/>
          <w:bCs/>
          <w:kern w:val="0"/>
          <w:sz w:val="27"/>
          <w:szCs w:val="27"/>
        </w:rPr>
      </w:pPr>
      <w:r>
        <w:rPr>
          <w:rFonts w:ascii="微软雅黑;宋体" w:hAnsi="微软雅黑;宋体" w:cs="宋体;SimSun" w:eastAsia="微软雅黑;宋体"/>
          <w:b/>
          <w:bCs/>
          <w:kern w:val="0"/>
          <w:sz w:val="27"/>
          <w:szCs w:val="27"/>
        </w:rPr>
        <w:t>我校召开</w:t>
      </w:r>
      <w:r>
        <w:rPr>
          <w:rFonts w:eastAsia="微软雅黑;宋体" w:cs="宋体;SimSun" w:ascii="微软雅黑;宋体" w:hAnsi="微软雅黑;宋体"/>
          <w:b/>
          <w:bCs/>
          <w:kern w:val="0"/>
          <w:sz w:val="27"/>
          <w:szCs w:val="27"/>
        </w:rPr>
        <w:t>2015</w:t>
      </w:r>
      <w:r>
        <w:rPr>
          <w:rFonts w:ascii="微软雅黑;宋体" w:hAnsi="微软雅黑;宋体" w:cs="宋体;SimSun" w:eastAsia="微软雅黑;宋体"/>
          <w:b/>
          <w:bCs/>
          <w:kern w:val="0"/>
          <w:sz w:val="27"/>
          <w:szCs w:val="27"/>
        </w:rPr>
        <w:t xml:space="preserve">年党建工作会 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了贯彻落实中共中央办公厅，国务院办公厅</w:t>
      </w:r>
      <w:r>
        <w:rPr>
          <w:rFonts w:cs="宋体;SimSun" w:ascii="宋体;SimSun" w:hAnsi="宋体;SimSun"/>
          <w:kern w:val="0"/>
          <w:sz w:val="24"/>
        </w:rPr>
        <w:t>[2014]59</w:t>
      </w:r>
      <w:r>
        <w:rPr>
          <w:rFonts w:ascii="宋体;SimSun" w:hAnsi="宋体;SimSun" w:cs="宋体;SimSun"/>
          <w:kern w:val="0"/>
          <w:sz w:val="24"/>
        </w:rPr>
        <w:t>号文件和全国第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次党建工作会议精神，加强我校党的建设目标任务，推动学校事业发展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校召开了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党建工作会议。全体校领导出席会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党总支书记、副书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党总支书记，各部门、各学院党员负责人，全体辅导员，党政机关全体党员，思政部教师代表参加了会议。会议由校长徐可为主持。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上党委副书记、副校长李忠良传达了中央、省委、省高教工委有关党建文件精神。纪委书记李中澍传达了市纪委《关于违反中央八项规定的通报》。校务委员郭瑞解读了我校为进一步加强党建工作而出台的三个文件。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上对近年来在精神文明建设、校园文化建设、组织宣传思想工作中取得显著成绩的部门及个人进行了表彰。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党委书记雷英杰代表校党委作了题为《锐意进取  开拓创新  围绕学校改革发展大局  开创我校党建工作新局面》的重要讲话。雷书记在讲话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我校党建工作取得的成绩予以充分肯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就我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党建重点工作提出明确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全面安排部署。他指出</w:t>
      </w:r>
      <w:r>
        <w:rPr>
          <w:rFonts w:cs="宋体;SimSun" w:ascii="宋体;SimSun" w:hAnsi="宋体;SimSun"/>
          <w:kern w:val="0"/>
          <w:sz w:val="24"/>
        </w:rPr>
        <w:t>,2015</w:t>
      </w:r>
      <w:r>
        <w:rPr>
          <w:rFonts w:ascii="宋体;SimSun" w:hAnsi="宋体;SimSun" w:cs="宋体;SimSun"/>
          <w:kern w:val="0"/>
          <w:sz w:val="24"/>
        </w:rPr>
        <w:t>年是深入贯彻落实党的十八大、十八届三中、四中全会精神的关键一年，是全面贯彻落实全国高校第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次党建工作会议精神及省委高教工委《关于进一步加强和改进新形势下全省高校宣传思想工作的实施意见》，贯彻落实第二次党代会精神的关键一年；是必须科学谋划新形势下我校党建工作，强化目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落实责任，围绕学校发展大局，全面推进我校党建工作新发展的关键年。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雷书记就做好全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党建工作提出三点意见：一是提高思想认识，增强做好党建工作的紧迫感；二是突出工作重点，提高党建工作的实效性；三是强化工作考核，突显党建工作新成效。他指出，加强党建工作是学校肩负立德树人任务的根本要求，是学校健康发展的客观要求，必须从加强思想理论建设、加强对内对外宣传、讲好文理故事、加强宣传队伍建设、形成大宣传格局、加强统战工作、提升统战工作科学化水平等各个方面全面推进，不断提升我校党建工作科学化水平，为我校跨越式发展、早日实现第二次党代会的奋斗目标提供坚强的思想保障和组织保障。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最后，校长徐可为指出，广大党员干部要在今后的工作中，深刻领会雷书记的讲话精神，始终坚持全面从严治党的原则，进一步加强党务干部队伍的自身建设，进一步落实党内的各项规章制度，进一步强化党建保障机制和基层党组织的建设，切实抓好各项改革任务的落实，不断提高党建工作科学化水平，全面推进我校党建工作发展迈上新台阶。 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5:00Z</dcterms:created>
  <dc:creator>Administrator</dc:creator>
  <dc:description/>
  <cp:keywords/>
  <dc:language>en-US</dc:language>
  <cp:lastModifiedBy>Administrator</cp:lastModifiedBy>
  <dcterms:modified xsi:type="dcterms:W3CDTF">2015-05-04T07:55:00Z</dcterms:modified>
  <cp:revision>2</cp:revision>
  <dc:subject/>
  <dc:title>我校召开2015年党建工作会 </dc:title>
</cp:coreProperties>
</file>