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181"/>
      </w:tblGrid>
      <w:tr>
        <w:trPr>
          <w:trHeight w:val="1985" w:hRule="exac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-104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8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80"/>
                <w:sz w:val="72"/>
                <w:szCs w:val="72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66"/>
                <w:sz w:val="126"/>
                <w:szCs w:val="126"/>
              </w:rPr>
            </w:r>
          </w:p>
        </w:tc>
      </w:tr>
      <w:tr>
        <w:trPr>
          <w:trHeight w:val="1592" w:hRule="atLeas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  <w:t>中共西安文理学院委员会</w:t>
            </w:r>
          </w:p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96"/>
                <w:szCs w:val="5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54"/>
                <w:szCs w:val="54"/>
              </w:rPr>
              <w:t>西 安 文 理 学 院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西文理党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</w:pPr>
      <w:r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35pt,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0"/>
          <w:sz w:val="36"/>
          <w:szCs w:val="36"/>
        </w:rPr>
      </w:pPr>
      <w:bookmarkStart w:id="1" w:name="标题"/>
      <w:r>
        <w:rPr>
          <w:rFonts w:ascii="方正小标宋简体" w:hAnsi="方正小标宋简体" w:eastAsia="方正小标宋简体"/>
          <w:spacing w:val="30"/>
          <w:sz w:val="36"/>
          <w:szCs w:val="36"/>
        </w:rPr>
        <w:t>中共西安文理学院委员会  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0"/>
          <w:sz w:val="36"/>
          <w:szCs w:val="36"/>
        </w:rPr>
      </w:pPr>
      <w:r>
        <w:rPr>
          <w:rFonts w:ascii="方正小标宋简体" w:hAnsi="方正小标宋简体" w:eastAsia="方正小标宋简体"/>
          <w:spacing w:val="30"/>
          <w:sz w:val="36"/>
          <w:szCs w:val="36"/>
        </w:rPr>
        <w:t>印发《关于在全校范围推行首问负责制和限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0"/>
          <w:sz w:val="36"/>
          <w:szCs w:val="36"/>
        </w:rPr>
      </w:pPr>
      <w:bookmarkStart w:id="2" w:name="标题"/>
      <w:r>
        <w:rPr>
          <w:rFonts w:ascii="方正小标宋简体" w:hAnsi="方正小标宋简体" w:eastAsia="方正小标宋简体"/>
          <w:spacing w:val="30"/>
          <w:sz w:val="36"/>
          <w:szCs w:val="36"/>
        </w:rPr>
        <w:t>办结制的实施办法（试行）》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pacing w:val="30"/>
          <w:sz w:val="36"/>
          <w:szCs w:val="36"/>
        </w:rPr>
      </w:pPr>
      <w:r>
        <w:rPr>
          <w:rFonts w:eastAsia="方正小标宋简体" w:cs="仿宋_GB2312" w:ascii="仿宋_GB2312" w:hAnsi="仿宋_GB2312"/>
          <w:spacing w:val="3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党总支、各部门、各学院：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1255</wp:posOffset>
            </wp:positionH>
            <wp:positionV relativeFrom="paragraph">
              <wp:posOffset>838200</wp:posOffset>
            </wp:positionV>
            <wp:extent cx="2760345" cy="187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ragraph">
              <wp:posOffset>729615</wp:posOffset>
            </wp:positionV>
            <wp:extent cx="3030855" cy="201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经学校同意，现将《关于在全校范围推行首问负责制和限时办结制的实施办法（试行）》印发你们，请加强宣传引导，结合工作实际，认真抓好贯彻落实。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right="640" w:firstLine="47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中共西安文理学院委员会           西安文理学院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西安文理学院委员会 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全校范围推行首问负责制和限时办结制的实施办法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进一步深化学校“三风”内涵建设，改善服务态度，规范服务行为，提升工作效能，提高工作质量，强化责任意识，加强师生监督，切实解决不作为、慢作为、乱作为等突出问题，严肃干部作风，树立良好校风，决定在全校范围推行首问责任制和限时办结制。</w:t>
      </w:r>
      <w:r>
        <w:rPr>
          <w:rFonts w:ascii="仿宋_GB2312" w:hAnsi="仿宋_GB2312" w:cs="宋体;SimSun"/>
          <w:color w:val="000000"/>
          <w:kern w:val="0"/>
        </w:rPr>
        <w:t>根据《中共西安文理学院委员会  西安文理学院关于印发</w:t>
      </w:r>
      <w:r>
        <w:rPr>
          <w:rFonts w:cs="宋体;SimSun" w:ascii="仿宋_GB2312" w:hAnsi="仿宋_GB2312"/>
          <w:color w:val="000000"/>
          <w:kern w:val="0"/>
        </w:rPr>
        <w:t>&lt;</w:t>
      </w:r>
      <w:r>
        <w:rPr>
          <w:rFonts w:ascii="仿宋_GB2312" w:hAnsi="仿宋_GB2312" w:cs="宋体;SimSun"/>
          <w:color w:val="000000"/>
          <w:kern w:val="0"/>
        </w:rPr>
        <w:t>转变干部作风  加强教风  学风建设教育整顿活动实施方案</w:t>
      </w:r>
      <w:r>
        <w:rPr>
          <w:rFonts w:cs="宋体;SimSun" w:ascii="仿宋_GB2312" w:hAnsi="仿宋_GB2312"/>
          <w:color w:val="000000"/>
          <w:kern w:val="0"/>
        </w:rPr>
        <w:t>&gt;</w:t>
      </w:r>
      <w:r>
        <w:rPr>
          <w:rFonts w:ascii="仿宋_GB2312" w:hAnsi="仿宋_GB2312" w:cs="宋体;SimSun"/>
          <w:color w:val="000000"/>
          <w:kern w:val="0"/>
        </w:rPr>
        <w:t>的通知》（西文理校发〔</w:t>
      </w: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33</w:t>
      </w:r>
      <w:r>
        <w:rPr>
          <w:rFonts w:ascii="仿宋_GB2312" w:hAnsi="仿宋_GB2312" w:cs="宋体;SimSun"/>
          <w:color w:val="000000"/>
          <w:kern w:val="0"/>
        </w:rPr>
        <w:t>号）有关精神，</w:t>
      </w:r>
      <w:r>
        <w:rPr>
          <w:rFonts w:ascii="仿宋_GB2312" w:hAnsi="仿宋_GB2312" w:cs="仿宋_GB2312"/>
        </w:rPr>
        <w:t>结合学校实际，制定本办法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仿宋_GB2312" w:hAnsi="仿宋_GB2312" w:cs="仿宋_GB2312"/>
        </w:rPr>
        <w:t>坚持以党的十八大、十八届三中、四中、五中全会精神和习近平总书记系列重要讲话精神为指导，扎实推进“三严三实”专题教育，通过实施首问责任制和限时办结制，进一步转变工作作风，增强干部的注意力、理解力、执行力和公信力（以下简称“</w:t>
      </w:r>
      <w:r>
        <w:rPr>
          <w:rFonts w:ascii="仿宋_GB2312" w:hAnsi="仿宋_GB2312" w:cs="仿宋_GB2312"/>
          <w:b/>
          <w:bCs/>
        </w:rPr>
        <w:t>四种能力</w:t>
      </w:r>
      <w:r>
        <w:rPr>
          <w:rFonts w:ascii="仿宋_GB2312" w:hAnsi="仿宋_GB2312" w:cs="仿宋_GB2312"/>
        </w:rPr>
        <w:t>”），不断提高为师生员工、社会服务的能力和水平，打造</w:t>
      </w:r>
      <w:r>
        <w:rPr>
          <w:rFonts w:ascii="仿宋_GB2312" w:hAnsi="仿宋_GB2312" w:cs="仿宋"/>
        </w:rPr>
        <w:t>一支目标明确、精干高效、士气高昂、严以律己的管理干部队伍，确保</w:t>
      </w:r>
      <w:r>
        <w:rPr>
          <w:rFonts w:ascii="仿宋_GB2312" w:hAnsi="仿宋_GB2312" w:cs="仿宋_GB2312"/>
        </w:rPr>
        <w:t>学校第二次党代会提出的各项目标任务又好又快落实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二、目标任务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实施首问负责制和限时办结制，应达到如下目标任务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现代大学内部治理体系更加完善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依法治校诚信服务意识明显提升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全校干部工作作风得到明显好转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服务质量和服务效率有明显变化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全校干部“四种能力”明显增强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六）师生员工和社会满意度明显提高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主要内容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一）首问负责制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首问负责制是指服务对象到各部门、各学院咨询或办理有关事宜时，首位接待或受理的工作人员要认真解答、负责办理，直至问题最终解决；或引荐到相关部门，待有工作人员受理后方可离开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首位业务受理人即为首问责任人。首问负责制适用于全校处、科级干部和所有党政管理、教学管理、服务岗位工作人员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首问负责制遵循热情主动、文明办事、规范服务、及时高效的原则。杜绝“门难进、脸难看、事难办”的现象发生，努力树立高效、勤政、廉洁、文明形象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咨询或办理事项属于首问责任人职责范围内的，能办理的应当场办理；不能现场办理的，要说明相关情况，应告知预计办结时间；需要提供相关资料的，应一次性告知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咨询或办理事项不属于本岗位职责的事项，要负责转达到有关人员、有关部门、有关学院，找到具体责任人交代办理，由具体责任人负责办理。当无法联系上相关人员时，应将对方姓名、电话号码及具体询问事宜记录下来，并应尽早予以答复。咨询或办理事项属于新业务的（找不到责任人或责任部门），应向行政领导或党政办公室等综合部门汇报请示后，及时予以答复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接待过程中，不得使用“不知道”、“没办法”、“不归我管”等用语，不得以任何理由或借口搪塞、推诿、“踢皮球”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各部门、各学院在醒目位置、网站公布服务指南，向服务对象告知办事依据、办事流程、办理时限及需要提供的材料或材料清单等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属于电话咨询或举报的，接听电话的工作人员为首问责任人，首问责任人应将反映的事项、来电人姓名、联系电话等登记造册，并及时告知相关人员办理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党委组织部、监察审计处将不定期进行抽查，如因首问责任人不负责任，造成不良影响和后果的，将追究首问责任人及其所在部门负责人的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各职能处室工作人员不仅要精通本职业务，而且要了解职能处室服务办理程序，以便更好执行首问责任制度。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限时办结制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限时办结制是各部门、各学院根据岗位职责要求，按照服务内容、办事程序、办理时间和要求处理行政事项的制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限时办结要遵循准时、规范、高效、负责的原则，各部门、各学院必须认真对待和办理各项限时办结的事项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限时办结范围包含内容：各类审批和备案事项，党的建设、教学科研、招生就业、资产管理、财务管理、来信来访、后勤服务、领导交办事项以及其它需要及时办理的事项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对各类审批事项，以及来信来访、举报和投诉的答复，有明确办理时限的，应严格按照规定的时限办理；没有明确规定办理时限的，各部门、各学院要分类确定办理时限，一般应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天内办理完毕。能够缩短办理时限、当场办理的，应当及时办理。特殊情况不能在规定时间内办结的，要及时向服务对象说明原因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执行学校各项重大决策应当及时部署和落实。不需要制定具体政策的，应当在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个工作日内完成；需要充分调研、制定具体政策的，应当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工作日制定工作计划，并向学校报告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学校各个部门、学院之间处理有关事项，有明确办结时间业务往来的，应按时办结，不得无故拖延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工作人员要严守工作纪律，坚守工作岗位。业务工作要实行</w:t>
      </w:r>
      <w:r>
        <w:rPr>
          <w:rFonts w:cs="仿宋_GB2312" w:ascii="仿宋_GB2312" w:hAnsi="仿宋_GB2312"/>
        </w:rPr>
        <w:t>AB</w:t>
      </w:r>
      <w:r>
        <w:rPr>
          <w:rFonts w:ascii="仿宋_GB2312" w:hAnsi="仿宋_GB2312" w:cs="仿宋_GB2312"/>
        </w:rPr>
        <w:t>角制，能够相互补位。提倡工作人员一岗多责、一岗多能，确保各项工作运转正常。因特殊情况离开工作岗位的，要以留言、启事等方式告知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党委组织部、监察审计处将不定期进行抽查，如因未按时办结造成不良影响和后果的，将追究相关责任人及其所在部门负责人的责任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四、具体要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一）认真学习，统一认识。</w:t>
      </w:r>
      <w:r>
        <w:rPr>
          <w:rFonts w:ascii="仿宋_GB2312" w:hAnsi="仿宋_GB2312" w:cs="仿宋_GB2312"/>
        </w:rPr>
        <w:t>推行首问责任制、限时办结制是“三风”建设的根本要求，是加强自身建设、转变工作作风、提高效能的需要，是自觉接受民主监督、舆论监督和社会监督的具体体现，其意义深远而重大。各部门、各学院要在认真学习相关文件的基础上，进一步统一认识，增强紧迫感和责任感，采取有力措施，切实做好各项工作，确保制度有效落实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二）制定标准，公开承诺。</w:t>
      </w:r>
      <w:r>
        <w:rPr>
          <w:rFonts w:ascii="仿宋_GB2312" w:hAnsi="仿宋_GB2312" w:cs="仿宋_GB2312"/>
        </w:rPr>
        <w:t>此项工作由“三风”建设领导小组办公室牵头，相关部门协助，各部门、各学院要按照学校相关规定制定细则，科学分解工作职能，有效理顺职责关系，确保内设机构职责清晰，各个岗位职责明确，并充分利用部门网站、报刊、宣传栏等媒体公开各项的服务内容、办事程序、办事要求、办理时限，积极推进工作人员挂牌上岗制度，公示姓名、职务、工作岗位、业务范围和投诉方法，方便服务对象了解工作人员身份，实施有效监督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三）加强督察，切实推进。</w:t>
      </w:r>
      <w:r>
        <w:rPr>
          <w:rFonts w:ascii="仿宋_GB2312" w:hAnsi="仿宋_GB2312" w:cs="仿宋_GB2312"/>
        </w:rPr>
        <w:t>各职能部门要按照职能分工，采取实地督查、书面检查和明察暗访等形式积极开展对相关部门、相关事项的督察和督办工作，每个学期进行一次督察总结。学校设立投诉中心，接受社会和师生的投诉。投诉可使用当面投诉、电话投诉、信件投诉、电子邮件投诉等形式。投诉要件包括投诉人、被投诉人或被投诉部门、投诉事件，投诉要件缺一不可。接到投诉后，投诉中心应按职能分工将投诉件分发职能部门核查处理，并将核查结果一周内反馈投诉中心。投诉电话：待定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四）综合评价，责任追究。</w:t>
      </w:r>
      <w:r>
        <w:rPr>
          <w:rFonts w:ascii="仿宋_GB2312" w:hAnsi="仿宋_GB2312" w:cs="仿宋_GB2312"/>
        </w:rPr>
        <w:t>学校把首问责任制和限时办结制列入干部作风考核的重要内容，进行综合评价考核。对不作为、慢作为、乱作为，推诿拖拉、矛盾上交、敷衍塞责、效率低下，引起师生强烈不满或造成不良影响的，视情节轻重进行责任追究。对于不履行制度的人员，属于第一次的，由各部门负责人谈话，提出批评教育；属于第二次的，做出书面检查；属于第三次的，对责任人和单位负责人提出警告并通报。对于情节较重，违反《西安文理学院遵规守纪简明手册》有关要求的，按照相关制度进行责任追究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附则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本办法由校“三风”建设领导小组办公室（设在党委组织部）负责解释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各部门、各学院可参考本办法，制定本单位的首问负责制和限时办结制相关细则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7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76"/>
        <w:ind w:left="275" w:right="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9460230</wp:posOffset>
                </wp:positionV>
                <wp:extent cx="55181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4.9pt" to="446.45pt,7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西安文理学院党政办公室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3350</wp:posOffset>
              </wp:positionH>
              <wp:positionV relativeFrom="paragraph">
                <wp:posOffset>1270</wp:posOffset>
              </wp:positionV>
              <wp:extent cx="1403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1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9.05pt;mso-wrap-distance-left:0pt;mso-wrap-distance-right:0pt;mso-wrap-distance-top:0pt;mso-wrap-distance-bottom:0pt;margin-top:0.1pt;mso-position-vertical-relative:text;margin-left:-11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1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1270</wp:posOffset>
              </wp:positionV>
              <wp:extent cx="148971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4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9.05pt;mso-wrap-distance-left:0pt;mso-wrap-distance-right:0pt;mso-wrap-distance-top:0pt;mso-wrap-distance-bottom:0pt;margin-top:0.1pt;mso-position-vertical-relative:text;margin-left:4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4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9:00Z</dcterms:created>
  <dc:creator>chenpei</dc:creator>
  <dc:description/>
  <cp:keywords/>
  <dc:language>en-US</dc:language>
  <cp:lastModifiedBy>张佩</cp:lastModifiedBy>
  <dcterms:modified xsi:type="dcterms:W3CDTF">2016-03-18T08:59:00Z</dcterms:modified>
  <cp:revision>2</cp:revision>
  <dc:subject/>
  <dc:title>中共西安文理学院委员会</dc:title>
</cp:coreProperties>
</file>