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组研讨题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党对高校的全面领导，全面落实立德树人根本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快推进特色鲜明的城市大学建设，全面推进开放办学与社会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善师资队伍管理及支撑体系，优化人才管理机制，打造高素质专业化教师队伍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推进产业学院建设，提升科技创新和服务社会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做党的光荣传统和优良作风的忠实传人，在学校推进特色鲜明的高水平城市大学建设中奋勇争先、建功立业。</w:t>
      </w:r>
    </w:p>
    <w:p>
      <w:pPr>
        <w:pStyle w:val="Normal"/>
        <w:ind w:firstLine="645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4:00Z</dcterms:created>
  <dc:creator>Administrator</dc:creator>
  <dc:description/>
  <dc:language>en-US</dc:language>
  <cp:lastModifiedBy>Administrator</cp:lastModifiedBy>
  <dcterms:modified xsi:type="dcterms:W3CDTF">2021-03-26T07:55:00Z</dcterms:modified>
  <cp:revision>1</cp:revision>
  <dc:subject/>
  <dc:title/>
</cp:coreProperties>
</file>